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      M     AA     X     X  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M    MM    A  A     X   X  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 M  M M   A    A     X X      I      MAX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  MM  M   AAAAAA      X    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      M   A    A     X X      I    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      M   A    A    X   X  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      M   A    A   X     X  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Original Floppy Disk Exp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version 1.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93-Dec-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STALLATION AND USAGE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pyright (c) 1988-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erne Data System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.O. Box 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iverton, ON  N0G 2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oice or FAX (519)366-27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mpuServe 72060,11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AXI.DOC v1.8 93-12-01)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NE PRINT  . . . . . . . . . . . . . . . . . . . . . . .   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CLAIMER - AGREEMENT   . . . . . . . . . . . . . . . .   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ATION BENEFITS  . . . . . . . . . . . . . . . . .   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ATION AND CUSTOMER SUPPORT ADDRESS  . . . . . . .   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SERVE SHAREWARE REGISTRATION SERVICE  . . . . . . .   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P OMBUDSMAN  . . . . . . . . . . . . . . . . . . . . .   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ITION OF SHAREWARE  . . . . . . . . . . . . . . . .   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RODUCTION  . . . . . . . . . . . . . . . . . . . . . . . .  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ING UP MAXI FORM . . . . . . . . . . . . . . . . . . . .   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le 1: Example Command Lines . . . . . . . . . . . . .   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TING CYCLE  . . . . . . . . . . . . . . . . . . . .   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SMAX.COM  . . . . . . . . . . . . . . . . . . . . . . .   7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o Use SMAX . . . . . . . . . . . . . . . . . . . .   7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alling SMAX  . . . . . . . . . . . . . . . . . . . .   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abling SMAX . . . . . . . . . . . . . . . . . . . . .  1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0 Cylinder Double Density Mode  . . . . . . . . . . . .  1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ECHNICAL DETAILS . . . . . . . . . . . . . . . . . . . .  1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le 2: Technical Data of MAXI Style Disks  . . . . . .  1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NDIX A: ENHANCEMENTS AND IMPROVEMENTS . . . . . . . . . .  14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 Features of v1.8 . . . . . . . . . . . . . . . . . .  1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i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HE FINE PR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AIMER - AGREEMEN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of MAXI Form must accept this disclaimer of warranty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MAXI Form is supplied as is.  The author disclaims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rranties, expressed or implied, including, witho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mitation, the warranties of merchantability and of fitn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any purpose. The author assumes no liability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mages, direct or consequential, which may result from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of MAXI Form.  MAXI Form is intended to format blan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s only.  Because it will destroy all existing data o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oppy disk, Herne Data Systems assumes no liability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sses caused by misuse or abuse of this product. 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ponsibility rests solely with the end user.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MAXI Form relies on quirks in the MS-DOS/PC-DO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ng system and BIOS ROM's. Although it has been tested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de variety of systems with MS/PC-DOS versions 3.2x to 6.1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-DOS 5.0 and later,  it cannot be guaranteed to work with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, especially ones which have been heavily customize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ified (including the installation of non-standard disk dri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ontroller cards) by the user; nor can it be guarante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with future releases of MS/PC-DO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is a "shareware program" and is provided at no char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user for evaluation.  Feel free to share it with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iends, but please do not give it away altered or as par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system.  The essence of "user-supported" software i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personal computer users with quality software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 prices, and yet to provide incentive for programmer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 to develop new products.  If you find this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ful and find that you continue to use MAXI Form after a 30 d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ial period, you must make a registration payment of $10 (U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DN) (plus $2 postage) to Herne Data Systems Ltd.  Cheque, mon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, VISA credit card and corporate/institutional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s are accepted.  The single user registration fe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 one copy for use on any one computer at any one ti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treat this software just like a book.  An exampl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is software may be used by any number of people and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no possibility of it being used at one location wh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being used at another. Just as a book cannot be read by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persons at the same tim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, corporate and institutional users of MAXI Form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 and pay for their copies of MAXI Form within 30 day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use or their license is withdrawn.  Site Licenses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or $100 (US or CDN) directly from Herne Data Syste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t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individual, corporation or institution distributing MAXI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ny kind of remuneration must first contact Hern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 Ltd. at the address below for authorization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ization will be granted automatically to distribut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gnized by the ASP as adhering to its guidelines for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ors, and such distributors may begin offering MAXI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mediately (However Herne Data Systems Ltd. must st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vised so that the distributor can be kept up-to-date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st version of MAXI Form.)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encouraged to pass a copy of MAXI Form along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iends for evaluation.  Please encourage them to register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if they find that they can use i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BENEFI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egistered users will receive a copy of the latest ver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, along with free technical support and updates for 6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ys.  Registered users can also update to later versions (beyo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itial 60 day free support period) for a nominal update f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$5.00 plus $2.00 postage and handl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AND CUSTOMER SUPPORT ADD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lready registered, THANK YOU!  If you hav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, please consider doing so.  Simply fill ou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form in the REGISTER.DOC file and return it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below with your check or money order for $12 (US or CD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ds - $10 registration plus $2 postage for US or Canada)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side US or Canada, please add an additional $2 postage (to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$14.00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address all registration requests and customer sup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quiries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erne Data Systems Ltd.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 Box 250, Tiverton, ON  N0G 2T0  CANAD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oice or FAX   (519)366-273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 can also be obtained on CompuServe by direc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quiries to 72060,1153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SERVE SHAREWARE REGISTRATION SERV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can now be registered using the CompuServe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database.  This service lets you pay for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s through your CompuServe account.  After logging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mpuServe, type GO SWREG and follow the on screen promp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base registration ID number for MAXI Form is 426.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copy of the latest version of MAXI Form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pped directly to you from Herne Data Systems Lt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P OMBUDSM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inciple works for you. 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ber directly, ASP may be able to help. 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 not provide technical support for members' products.  Ple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 to the ASP Ombudsman at: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9442  USA  or send a Compuserve message via easyplex to AS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mbudsman 70007,3536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OF SHAREWAR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distribution gives users a chance to try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buying it. If you try a Shareware program and contin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it after a reasonable evaluation period, you are exp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gister. Individual programs differ on details --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est registration while others require it, some specif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mum trial period. With registration, you get anything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mple right to continue using the software to an upd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th printed manual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laws apply to both Shareware and commercial softwar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opyright holder retains all rights, with a few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eptions as stated below.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mers, just like commercial authors, and the program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mparable quality. (In both cases, there are good progra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bad ones!) The main difference is in the metho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. The author specifically grants the right to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istribute the software, either to all and sundry or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group. For example, some authors require writt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ission before a commercial disk vendor may copy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is a distribution method, not a type of software.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find software that suits your needs and pocketboo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it's commercial or Shareware. The Shareware system mak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tting your needs easier, because you can try before you bu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because the overhead is low, prices are low also.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the ultimate money-back guarantee -- if you don't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, you don't pay for i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you tired of running out of space on your floppy disks?  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you like to fit 420k on a 360k disk, 800k on a 720k dis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 meg on a 1.2 meg disk, or 1.6 meg on a 1.44 meg disk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und impossible? Well not any more!!  If you are using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3.2x or later, then the innovative shareware program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ne Data Systems called MAXI Form is just the thing for yo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MAXI Form for all your floppy disk data storage need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getting an extra one and a half disks FREE with every box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ies that you buy!!  MAXI Form is the original MS-DOS flop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expander.  Don't settle for higher priced imitations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most cases, NO SPECIAL SOFTWARE DRIVER PROGRAM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D TO ACCESS THESE DISKS FROM DOS.  However, in cas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reliable stand alone operation cannot be achieved (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complex function of ROM BIOS details, DOS version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 controller characteristics), the simple device dri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MAX.COM can be used to patch the BIOS code and provi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ident suppor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is designed to be self documenting to the extent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can be used by experienced MS-DOS users.  This documen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s a full description of how to access and use all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of the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use MAXI Form you will need a 100% IBM compati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(PC, XT, AT, PS/2, Convertible, etc) with at least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60k 5.25 inch, 1.2 meg 5.25 inch, 720k 3.5 inch or 1.44 meg 3.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h floppy drive.  The 1.44 meg drive can be used to format 800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5 inch disks; and the 1.2 meg drive can also be used to 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20k disks or 800k 5-1/4 disks.  (Please note that 420k dis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ted in 1.2meg drives may not work on older 360k dri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.e. the full height drives supplied with the original IBM P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XT machines).  This is due to a physical limitation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meg drives, i.e. the read/write head is only half the size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on a standard 360k drive.)  External 5.25 inch drive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S/2 and most laptops are also supported under the g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of DO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many BIOSes, you will need to use the TSR driver 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.COM to read and write MAXI style disks (especially 800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-1/4 inch disk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works with all standard display adaptors and monito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ocumentation assumes that the reader is reasonably famili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MS-DOS concepts and terminology and has a bas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standing of how to use his/her compu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plete MAXI Form package consists of a number fil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XI.EXE   The main MAXI Form program file.  Current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s 1.8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MAX.COM   The memory resident driver required by m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ystems to read/write MAXI style extended capa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ks.  Current version is 4.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XI.DOC   This documentation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.DOC   Shareware registration for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DATE.DOC   (Optional) contains information on new features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hancements since the last vers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ALOG.DOC   Descriptions of other shareware and commer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oftware products available from Herne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ystems Lt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UN-ME.BAT   Run this batch file the first time you use MAX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m.  It will display the ASP shareware ombudsm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formation then start-up the help mode of MAX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P.COM   Displays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fessionals (ASP) ombudsman mess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files should have a date stamp of 12-01-93 and a time stam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1:08 am.  The complete MAXI Form package is norm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 in a single PKZIP archive file named MAXI18.EXE (sel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acting .ZIP) or MAXI18.ZIP (manually extracting .ZIP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ing PKUNZIP utility).  If one or more of the above file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sing from your package, please contact Herne Data Systems Lt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address listed above with the details of which file(s)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sing and where you obtained this copy fro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TARTING UP MAXI FO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relies on command line switches to specify its in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. If you simply type i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  &lt;--   (note:  in this documentation the symbol &lt;--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sed to denote the "return" or &lt;Enter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key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greeted by an extended sign on message which gi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areware registration details and a summary of th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options.  To switch between the various pages of the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, press &lt;PgUp&gt; to go to a previous screen, or &lt;Enter&gt;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PgDn&gt; to go to the next screen.  The help screens will cycl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tinuous loop until you press the &lt;Esc&gt;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eneral syntax for the command line options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 {drive:} [/L] [/8] [/T:xx] [/V] &lt;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drive:}  is either A: or B: corresponding to the physical dis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ive on which you wish to perform the formatt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. Use of other drive letters will result in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rror message.  This parameter must be explicit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luded. MAXI Form will not assume a default value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r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L   is used to force a double density disk in a hig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nsity drive (i.e. a 420k disk in a 1.2 meg drive,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 800k disk in a 1.44 meg drive).  If this switch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used with a high density drive, MAXI will assume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gh density format (i.e. a 1.4 meg or 1.6 meg disk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8   is used to denote an 800k disk in a 1.2 meg drive.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eature will format a normal double density 360k 5-1/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h disk to 800k when used in a 1.2 meg drive. In mo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ses, it must be used with SMAX 4.0 or later.  I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earlier versions of SMAX, you must manually s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80 track option of SMAX with SMAX 8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T:xx   is used to specify the number of cylinders (xx)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.  The defaults are 42 cylinders for 360k, 5-1/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h drives; 82 cylinders for 1.2 meg, 5-1/4 in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ives and 80 cylinders for 3-1/2 inch drives. Chang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parameter will let you maximize disk storage spa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specific hardware systems.  (Some disk drives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ndle more cylinders than others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V   is used to denote a "format with verify".  With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, the sectors on each track are written with te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a just after the formatting to make sure that the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OK.  A message will be displayed du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ting cycle indicating if any tracks ha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tectable errors.  Note that cylinder 0 is alway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sted for errors regardless of the setting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witch.  If errors are found on track 0, the formatt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 is aborted. /V will automatically re-try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 on a track up to 3 times before reporting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rror. A format operation done without the verif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 is considerably faster than one don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ify op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L, /8, /T:xx and /V switches are optional. Spaces ar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 between multiple switches.  If only the drive lett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, then MAXI Form will default to the highest capac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ed by the drive.  The /H and /3 switches are no long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ed because MAXI Form will automatically determin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typ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n invalid command line option is specified, an error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isplayed along with a summary of the valid op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&lt;Esc&gt; key to quit the help screen and return to DO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1: Example Command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line        What it will 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+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 B: /V          will format a disk in drive B: to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ighest capacity with verify 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 A: /8/T:81     will format an 810k (81 cylinder), 5-1/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ch disk in drive A:, assuming drive A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s a 1.2 meg dr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 A: /L          will format a double density disk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rive A: with no verify, assuming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: is a high density drive. (i.e. 800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 a 1.44 meg drive, or 420k in a 1.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eg driv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 FORM WILL AUTOMATICALLY CHECK TO SEE WHAT KIND OF DR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CONNECTED AS THE SPECIFIED DEVICE.  THIS WILL PREVEN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 FROM PHYSICALLY JAMMING UP IF THE WRONG DISK TYPE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FORMATTING CYC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systems require the SMAX driver to be present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ting or using MAXI style disks (especially 800k 5.25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s).  MAXI Form will test for the presence of the SMAX v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r and display a warning message if it is not resident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is required on your system and is not installed, you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MAXI Form and install SMAX.  MAXI Form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e SMAX to the correct mode for the type of disk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t is ready to go, MAXI Form will prompt you to inser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into the specified drive. It will display a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ing the type of disk to be formatted, and in which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, you can either insert the disk and press &lt;--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ed, press the &lt;escape&gt; key to abort and return to the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, or press the &lt;F1&gt; function key for the on-screen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.  Use &lt;PgUp&gt; and &lt;PgDn&gt; to cycle through the pages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screen.  Press &lt;Esc&gt; to return to the main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formatting the disk, MAXI Form will check to see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is already formatted.  If it is formatted as a DOS dis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will display the volume label, total disk size, by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and free space on the disk.  You will then be prompt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 formatting or quit.  If you type in anything other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 &lt;-- , you will terminate the current process and be take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Format Another" 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disk is being formatted, the current cylinder and h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processed is displayed, along with a indication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ximate percent completion. If the verify option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, indications of the number of media errors detecte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re-try attempt (if re-tries are required on a g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ylinder) are also give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interrupt the formatting cycle at any point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Esc&gt; key.  When the current track has been completed, MAX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5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 will terminate the formatting operation and display an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.  Disks interrupted in this fashion will not be usabl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ess they are reformatted to comple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MAXI Form detects a major system error (like the no disk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rive, or the drive door being opened after formatting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ed), the process will be terminated and an error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formatting cycle is complete (i.e the required numb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ylinders have been formatted, and the disk boot record data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written), you will be asked to enter a volume label of 1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 characters. (This is similar to the DOS FORMAT program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V option specified.)  Type in the label, then press &lt;--.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do not wish to label the disk, press &lt;-- alo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abel has been written to the disk, MAXI Form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total space available on the disk, the number of by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ed out in bad sectors, and the amount of usable space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 Note that bad sectors are only detected and locked out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V verify option has been selected on the command line.  (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is NO VERIFY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then be prompted for formatting additional disks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type in the same drive.  If you type in anything other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 &lt;-- , you will exit MAXI Form and return to DO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6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USING SMAX.C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DOS versions 3.2x and later can automatically handl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usekeeping required to access MAXI style extended capac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s, the BIOS and hardware on many systems will not. SMAX.C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 memory resident driver which is used to impro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tibility of MAXI extended capacity disks with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ations of hardware and DOS. It is not a true device dri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onventional sense of DOS terminology. Rather, it i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e TSR (terminate but stay resident) program which patch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the BIOS disk interrupt vector (interrupt hex 13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the EOT (end of track, or last sector in a track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 to match the increased value of the MAXI exten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city disks when it detects a disk read or write operat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, MAXI Disk v3.2, and FreeForm v2.2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configure SMAX for the type of disk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ted.  SMAX will automatically configure itself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/write operations to allow transparent access to all DO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atted disks, regardless of densit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MAX MAY BE FREELY COPIED AND DISTRIBUTED TO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IENDS FOR THEIR PRIVATE, NON-COMMERCIAL USE (SO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Y CAN READ FILES WHICH YOU MAY SEND THEM ON MAX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ATTED DISKS) PROVIDED THAT THE COPYRIGHT NOTICE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REMOVED. THIRD PARTY SOFTWARE DEVELOPERS OR VENDO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SHING TO INCLUDE SMAX WITH THEIR OWN COMMERC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TS REQUIRE THE PRIOR WRITTEN PERMISSION OF HER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SYSTEMS ALONG WITH A RUNTIME DISTRIBUTION LICEN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o Use SM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termine whether or not you need to use SMAX with your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, perform the following simple tes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nstall SMAX on a cold system boo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Format an extended capacity (420k/800k/1.4meg/1.6 meg) di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MAXI Form, using the largest capacity floppy drive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syst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7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Turn off SMAX or reboot your system without SMAX installe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try to copy a number of relatively long files (eg. o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out 20k bytes long each) to the new disk using the DO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Y or XCOPY command or equivalen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f you get an error message (eg. 'general failure rea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 ...' or 'sector not found') then you need to inst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MAX to use the MAXI formatted extended capacity dis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SMAX IS REQUIRED ON YOUR SYSTEM, IT SHOULD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ALLED BEFORE USING MAXI FOR FORMATTING THE EXTEND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PACITY DISKS AND BEFORE READING OR WRITING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VIOUSLY FORMATTED MAXI DISKS.  THIS IS MOST EASI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E BY INSERTING THE REQUIRED COMMAND LINE INTO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EXEC.BAT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ing SM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CAUSE IT IS A TERMINATE-AND-STAY-RESIDENT PROGRAM, D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INSTALL SMAX FROM A DOS WINDOW (UNDER MS WINDOWS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THROUGH A MENU SHELL SUCH AS DOS 5 OR 6 DOSSHELL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, YOUR SYSTEM MAY LOCK UP WHEN YOU TRY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ESS ANY KIND OF DISK (INCLUDING THE HARD DRIVE)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EVER, ONCE SMAX HAS BEEN INSTALLED, YOU CAN CHAN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S CONFIGURATION FROM A DOS WINDOW OR THROUGH A MEN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E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SMAX automatically on a cold boot, type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at the DOS prompt (or insert the line in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EXEC.BAT file)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MAX &lt;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checks to see that you are using DOS 3.20 or later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ing itself.  Once installed, SMAX remains resident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's RAM and is active for all floppy drives o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The resident portion of SMAX requires only 1.5k byt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.  SMAX also accepts several command line options. The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8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0    Turns off SMAX so that it remains hooked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rupt 13h chain, but does nothing.  If SMAX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sident, an error message is displayed. Note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0' can be either the letter o (uppercase or lowercase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the numeral zer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1    Turns on SMAX that has been previously turned off wi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0 option.  If SMAX is not resident, it is 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for a first time installation. Note that the '1' c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either the letter i (uppercase or lowercase) or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eral o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40   Turns off the 80 track double density mode for 1.2 me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ives to allow them to access 360k/420k dis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80   Turns on the 80 track double density mode for 1.2 me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ives.  This allows 720k/800k 5-1/4 inch disk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ted and used in 1.2 meg drives with normal 360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D media.  On most systems, this feature is on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pported for drives A: and B: due to BIOS limitation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addition, it will also remove the ability for the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ives to access 360k/420k dis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A    Sets SMAX to automatic 40 track/80 track sensing mo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where it can read/write either 40 or 80 track dou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nsity disks interchangeably).  This is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E    Enables SMAX for secondary controlled drives. 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efault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N    Disables SMAX for secondary controlled drives.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IOS in some secondary floppy disk controller card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ch as those used with some external expansion drive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not compatible with SMAX.  This options allows SM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be used for internal, primary controlled drive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ile not interfering with the use of seconda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rolled driv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?    Checks the current status of SMAX in memory, i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en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MAX 40 AND SMAX 80 ARE NOT REQUIRED WHEN USING MAX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 v1.8, MAXI DISK v3.2, OR FREEFORM v2.2 OR LATE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Y ARE PROVIDED FOR BACKWARD COMPATIBILITY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RLIER VERSIONS ON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ttempt to install SMAX with no options specified (or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? option) when it is already resident, a status messag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isplayed showing the currently active options. If you attem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SMAX with a command line option not listed above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get an error messag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options can be changed at any time after it is resident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 by running the appropriate command line. This will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parameters for the copy of SMAX in memory and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result in another copy of SMAX being loaded into mem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can be loaded into high memory with the DOS 5 or 6 LOADHI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LH) command, provided that your CONFIG.SYS includes the pro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MS and EMM memory managers.  (See your DOS manual for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the LOADHIGH command)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bling SM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will not normally interfere with the use of standard flop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disks and it is completely transparent to hard disks. Bo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ular style DOS disks and MAXI extended capacity disks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interchangeably and transparently on any floppy driv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system by most application software such as word processo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eadsheets and databases. However, it is recognized that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, such as those which access the disk at the phys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or level or in an unconventional manner (including some h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fast backup utilities and some versions of the DOS 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ISKCOPY programs) do not work correctly with SMAX install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uch cases, SMAX can be de-activated without re-boo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y using one of two command line options as summar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MAX 0 &lt;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0 option will set a disabling flag within SMAX itself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actually removing the code from the interrupt 13h ch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can then be re-activated using the 1 option when required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al compatibility concern may arise when using two flop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controller cards: a primary card and a secondary or add-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0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d.  The primary card may require SMAX to work correctly, wh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IOS in the secondary card (such as a CompatiCard, usu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ling external floppy drives) may become confused by SMAX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case, use the SMAX N option to disable SMAX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rnally controlled driv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MAX R and SMAX U options to unhook and re-hook SMAX in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rupt chain are no longer supported in SMAX v4, since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no longer required for reliable oper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0 Cylinder Double Density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1.2 meg disk drives used in AT class machines are capabl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ing and writing 80 cylinders. Normally this feature is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 high density mode (1.2 meg or 1.4 meg).  However,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do this reliably, special (i.e. more expensive) hi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nsity (HD) diskettes are required.  Some BIOSes will le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and use 80 cylinder double density (DD) 5-1/4 inch dis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1.2 meg drives.  However, most will not.  With the 80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SMAX, you can take advantage of this to get up to 800k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 360k double density disk with any BIOS! This is don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ing the data at the same bit density as normal 360k disk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with twice the number of cylinders.  In terms of reliabilit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s are just as reliable as 360k disks that have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ted and used in 1.2 meg driv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urse, the 80 cylinder DD disks will NOT be usable in 360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s, but will be usable in the 80 cylinder DD, 5-1/4 in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s used on some non-standard MS-DOS systems.  The 80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not required if your BIOS normally supports read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ing this disk typ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tivate the 80 cylinder mode of SMAX, use the command lin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MAX 80 &lt;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ecause of limitations of BIOS flag storage areas, this fea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limited to drives A: and B: only.  On most systems thi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equate because the standard AT type machine has only two dri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1.2 meg drive as A:.)  The 80 cylinder mode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 normal 80 cylinder disks (i.e. 3-1/2 inch and 1.2/1.4 me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-1/4 inch).  However, with the 80 cylinder mode activat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normally be able to access 360k/420k disks in the 1.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g drive.  To de-activate the 80 cylinder mode, use th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MAX 40 &lt;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return the machine to normal 40 cylinder DD mod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meg drives.  To put SMAX into auto 40/80 mode (the nor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), u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MAX A &lt;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MAXI Form v1.8, MAXI Disk v3.2, and FreeForm v2.2 (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disk formatting utilities designed to work with SMAX)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configure SMAX to the correct settings withou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the 40/80/A command line switches.  When in the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 mode, SMAX will configure itself for normal disk rea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writ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MAX HOOKS ITSELF INTO BIOS INTERRUPT HEX 13 (THE DI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LER INTERRUPT) AND USES INTERRUPT HEX 7E (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RMALLY USED BY THE BIOS, DOS OR OTHER KNOWN PROGRAMS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TS OWN INTERNAL FUNC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TECHNICAL DETAI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extended capacity disks work on the basis of creating a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extra sectors on each track, and extra tracks on each dis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normal DOS disk (e.g. 360k with 9 sectors per track),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enough space on each track taken up with filler and pad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tes to provide another sector.  Just by adding an extra sec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 track, you can turn a 360k disk into a 400k disk.  If you ad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ew more tracks (most modern disk drives are quite capabl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more than 40 tracks), the capacity can be boosted to 420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more!  All of this occurs without data compression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ryption of any ki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admit that some of the current generation of 'disk expanders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aim they can double the capacity of a disk.  However, all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s done with data compression.  Such disks ar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portable (i.e. you cannot use them on another machin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ipped with the data compression board or software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 DOS disks and MAXI style disks can be used transpar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nterchangeably on any system configured to use MAXI sty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s.  The main parameters for the MAXI style disks are outli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.  Other parameters (such as number of directory entri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cation unit size, etc.) are the same as the correspo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DOS dis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2: Technical Data of MAXI Style Disk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DISK 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            420k      800k      1.4 meg    1.6 me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ors/track         10        10        17         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# tracks      42        80        82         8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 FAT sectors          2         3         9         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or interleave      1         1         1          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ENDIX A: ENHANCEMENTS AND IMPROVE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ew Features of v1.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has the following new features and improv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 v1.7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Automatic detection of drive type reduces the nee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line switches (/3 and /H switches no long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rted) and eliminates potential machine lockup if wro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 type specified for a dr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Automatic interface with SMAX to set required parameter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t types of disks without SMAX command line switch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mproved SMAX driver (v4) features automatic 40/80 trac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rt; ability to be loaded into high memory with DOS 5/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ADHIGH; improved compatibility with DOS FORMAT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COPY programs; and streamlined interface with few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line parameters (U and R switches no long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rted, 40 and 80 switches maintained, but not requi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MAXI Form v1.8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ew Features of v1.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7 has the following new features and improv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 v1.61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A 'safe-format' feature which checks to see if disk has b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viously formatted has been add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The formatting process can be user terminated by pres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&lt;Esc&gt;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The final display of disk stats now includes total di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e, bytes locked out in bad sectors and free spa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ailable on the dis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mproved disk verify op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mproved on screen hel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mproved documen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ew Features of v1.6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61 has the following new features and improv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 v1.6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mproved version of SMAX which can be disabled for seconda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oppy disk controller cards. This allows MAXI to work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atiCard style external floppy controll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Revised signon screen and shareware not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Updated documen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VISA credit cards now accepted for registration fe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ew Features of v1.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6 has the following new features and improv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 v1.54a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Supports formatting of 800k double density disks in 1.2 me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mproved version of SMAX to allow use of 800k DD disks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2 meg drives, and activation/de-activation without hav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re-boo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Supports user adjustable number of cylinders to forma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New address information for shareware registrations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mproved disk verify method that writes data to a track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ifying it instead of just trying to read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Updated documen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Unlimited user corporate/institutional site licenses now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ail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ew Features of v1.5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54 has the following new features and improv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 v1.52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Supports formatting 420k disks in 1.2 meg driv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mproved error detection and handling routin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On screen display of type of disk being formatted. (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5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v1.8  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s you know how MAXI interpreted your command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tche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Automatically re-tries formatting a track up to 3 tim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reporting an error (with verify option on)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mproved version of SMAX compatible with more hardw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OS'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Automatically determines if you have correct DOS ver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3.20 or later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6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